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smallCaps/>
          <w:sz w:val="34"/>
        </w:rPr>
      </w:pPr>
      <w:r>
        <w:rPr>
          <w:rFonts w:cs="Times New Roman" w:ascii="Times New Roman" w:hAnsi="Times New Roman"/>
          <w:bCs/>
          <w:smallCaps/>
          <w:sz w:val="34"/>
        </w:rPr>
        <w:t>Transcript of Audio File:</w:t>
      </w:r>
    </w:p>
    <w:p>
      <w:pPr>
        <w:pStyle w:val="Normal"/>
        <w:jc w:val="center"/>
        <w:rPr>
          <w:rFonts w:ascii="Times New Roman" w:hAnsi="Times New Roman" w:cs="Times New Roman"/>
          <w:bCs/>
          <w:smallCaps/>
          <w:sz w:val="34"/>
        </w:rPr>
      </w:pPr>
      <w:r>
        <w:rPr>
          <w:rFonts w:cs="Times New Roman" w:ascii="Times New Roman" w:hAnsi="Times New Roman"/>
          <w:bCs/>
          <w:smallCaps/>
          <w:sz w:val="34"/>
        </w:rPr>
      </w:r>
    </w:p>
    <w:p>
      <w:pPr>
        <w:pStyle w:val="Normal"/>
        <w:jc w:val="center"/>
        <w:rPr>
          <w:rFonts w:ascii="Times New Roman" w:hAnsi="Times New Roman" w:cs="Times New Roman"/>
          <w:b/>
          <w:b/>
          <w:bCs/>
          <w:smallCaps/>
          <w:sz w:val="34"/>
        </w:rPr>
      </w:pPr>
      <w:r>
        <w:rPr>
          <w:rFonts w:cs="Times New Roman" w:ascii="Times New Roman" w:hAnsi="Times New Roman"/>
          <w:b/>
          <w:bCs/>
          <w:smallCaps/>
          <w:sz w:val="34"/>
        </w:rPr>
        <w:fldChar w:fldCharType="begin"/>
      </w:r>
      <w:r>
        <w:rPr>
          <w:smallCaps/>
          <w:sz w:val="34"/>
          <w:b/>
          <w:bCs/>
          <w:rFonts w:cs="Times New Roman" w:ascii="Times New Roman" w:hAnsi="Times New Roman"/>
        </w:rPr>
        <w:instrText xml:space="preserve"> FILENAME </w:instrText>
      </w:r>
      <w:r>
        <w:rPr>
          <w:smallCaps/>
          <w:sz w:val="34"/>
          <w:b/>
          <w:bCs/>
          <w:rFonts w:cs="Times New Roman" w:ascii="Times New Roman" w:hAnsi="Times New Roman"/>
        </w:rPr>
        <w:fldChar w:fldCharType="separate"/>
      </w:r>
      <w:r>
        <w:rPr>
          <w:smallCaps/>
          <w:sz w:val="34"/>
          <w:b/>
          <w:bCs/>
          <w:rFonts w:cs="Times New Roman" w:ascii="Times New Roman" w:hAnsi="Times New Roman"/>
        </w:rPr>
        <w:t>input.doc</w:t>
      </w:r>
      <w:r>
        <w:rPr>
          <w:smallCaps/>
          <w:sz w:val="34"/>
          <w:b/>
          <w:bCs/>
          <w:rFonts w:cs="Times New Roman" w:ascii="Times New Roman" w:hAnsi="Times New Roman"/>
        </w:rPr>
        <w:fldChar w:fldCharType="end"/>
      </w:r>
      <w:r>
        <w:rPr>
          <w:rFonts w:cs="Times New Roman" w:ascii="Times New Roman" w:hAnsi="Times New Roman"/>
          <w:b/>
          <w:bCs/>
          <w:smallCaps/>
          <w:sz w:val="34"/>
        </w:rPr>
        <w:t xml:space="preserve">  </w:t>
      </w:r>
    </w:p>
    <w:p>
      <w:pPr>
        <w:pStyle w:val="Normal"/>
        <w:jc w:val="center"/>
        <w:rPr>
          <w:rFonts w:ascii="Times New Roman" w:hAnsi="Times New Roman" w:cs="Times New Roman"/>
          <w:b/>
          <w:b/>
          <w:bCs/>
          <w:smallCaps/>
          <w:sz w:val="34"/>
        </w:rPr>
      </w:pPr>
      <w:r>
        <w:rPr>
          <w:rFonts w:cs="Times New Roman" w:ascii="Times New Roman" w:hAnsi="Times New Roman"/>
          <w:b/>
          <w:bCs/>
          <w:smallCaps/>
          <w:sz w:val="34"/>
        </w:rPr>
      </w:r>
    </w:p>
    <w:p>
      <w:pPr>
        <w:pStyle w:val="Normal"/>
        <w:jc w:val="center"/>
        <w:rPr>
          <w:rFonts w:ascii="Times New Roman" w:hAnsi="Times New Roman" w:cs="Times New Roman"/>
          <w:bCs/>
          <w:smallCaps/>
          <w:sz w:val="22"/>
        </w:rPr>
      </w:pPr>
      <w:r>
        <w:rPr>
          <w:rFonts w:cs="Times New Roman" w:ascii="Times New Roman" w:hAnsi="Times New Roman"/>
          <w:bCs/>
          <w:smallCaps/>
          <w:sz w:val="22"/>
        </w:rPr>
        <w:t>______________________________________________________________________________</w:t>
      </w:r>
    </w:p>
    <w:p>
      <w:pPr>
        <w:pStyle w:val="Normal"/>
        <w:rPr>
          <w:rFonts w:ascii="Times New Roman" w:hAnsi="Times New Roman" w:cs="Times New Roman"/>
          <w:bCs/>
          <w:i/>
          <w:i/>
          <w:smallCaps/>
          <w:sz w:val="22"/>
        </w:rPr>
      </w:pPr>
      <w:r>
        <w:rPr>
          <w:rFonts w:cs="Times New Roman" w:ascii="Times New Roman" w:hAnsi="Times New Roman"/>
          <w:bCs/>
          <w:i/>
          <w:smallCaps/>
          <w:sz w:val="22"/>
        </w:rPr>
      </w:r>
    </w:p>
    <w:p>
      <w:pPr>
        <w:pStyle w:val="Normal"/>
        <w:rPr>
          <w:rFonts w:ascii="Times New Roman" w:hAnsi="Times New Roman" w:cs="Times New Roman"/>
          <w:bCs/>
        </w:rPr>
      </w:pPr>
      <w:r>
        <w:rPr>
          <w:rFonts w:cs="Times New Roman" w:ascii="Times New Roman" w:hAnsi="Times New Roman"/>
          <w:bCs/>
          <w:i/>
          <w:sz w:val="22"/>
        </w:rPr>
        <w:t>The text below represents a professional transcriptionist's understanding of the words spoken. No guarantee of complete accuracy is expressed or implied, particularly regarding spellings of names and other unfamiliar or hard-to-hear words and phrases. (ph) or (sp?) indicate phonetics or best guesses. To verify important quotes, we recommend listening to the corresponding audio. Timestamps throughout the transcript facilitate locating the desired quote, using software such as Windows Media playe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
          <w:bCs/>
        </w:rPr>
        <w:t>BEGIN TRANSCRIP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MODERATOR: Hello, everyone. Welcome to today’s webinar entitled “It’s Just Good Medicine: Trauma-Informed Primary Care.” My name is Rose Felipe, and I will serve as your Moderator for today’s webinar. This webinar is brought to you by the SAMHSA-HRSA Center for Integrated Health Solutions, which some of you may know promotes the development of integrated primary and behavioral healthcare services to better address the needs of individuals with mental health and substance use conditions, whether seen in specialty behavioral health or primary care provider settings. Before we get started, I’d like to draw your attention to some important webinar logistics. Today’s webinar is [audio feedback/echo interrupts] [inaudible at 00:00:43] all participants will be kept in listen-only mode. You can find the call-in number for the webinar on the right-hand side of your screen. Questions may be submitted throughout the webinar by typing your question into the dialog box to the right of your screen, and sending it to the Organizer. [00:01:0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We’ll answer as many questions as time allows. Today’s speakers will include Larke Huang, who is the SAMHSA Senior Advisor and Lead for Trauma and Justice Strategic Initiatives in the Administrator’s Office of Policy Planning and Initi – Policy Planning and Innovations at SAMHSA; and Cheryl Sharp, who is the Senior Advisor for Trauma-Informed Services at the National Council for Behavioral Health; and Tara Gunther, who is the Senior Chief of Psychology at Truman Medical Centers. And now I’d like to turn the presentation over to our first presenter Larke Huang.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LARKE HUANG: [Pauses] [Adjusts microphone] Thank you, Rose. Let’s see – so there is a slide showing with the objectives of the webinar? [Pauses] Um…</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UNIDENTIFIED FEMALE: Cheryl, can you advance? Next? [Pauses] [00:02:0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LARKE HUANG: Well, I guess I – I can speak [pauses] [chuckles] – OK. OK, well, welcome to all of you who are on the call. This is Larke Huang. I’m pleased to be part of this webinar, and thank you for joining us today. As Rose mentioned, I lead the Trauma and Justice Strategic Initiative. It is one of eight strategic initiatives at the Substance Abuse and Mental Health service Administration that guides the work that we do in our programming and our policy development. So I’m going to speak to you a little bit today about the – the objectives of this particular initiative and why we are looking at trauma, and the approach that we are looking at trauma and trauma-informed care. We’ll look at some of the relationships between trauma and behavioral health. And I think, in the next presentations, you’ll hear more of how we have also looked at the relationship between trauma experiences and other chronic physical health diseases. [00:03:0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OK, so next slide – [pauses] um, [pauses] – OK, so the key focus of the Trauma and Justice Strategic Initiative is to look at how we can integrate trauma focus and a trauma-informed approach throughout health, behavioral health, and related systems, in order to reduce the harmful effects of trauma and violence on individuals, families, and communities. So while our primary focus has been starting out by looking at the role of trauma in mental health and substance use disorders, and systems and organizations that address those issues, we’ve also been starting to look at it more broadly in terms of the health and primary healthcare field, as well as we’ve done extensive work in looking at the role of trauma in the Child Welfare System as well as in criminal and juvenile justice. [00:04:0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nd that we’re looking at utilizing innovative strategies to reduce the involvement of individuals with trauma and behavioral health issues in the criminal and juvenile justice system. In this particular strategic initiative, we’ve pulled out a particular system to focus on initially, and that is the criminal and juvenile justice systems, because of the high prevalence of mental health and substance use disorders in that system among people in the criminal and juvenile justice system, and also the extents of trauma histories for those people presenting in those systems, and also that the system itself can be retraumatizing. So there is a [two-piece thrust] (ph) in this initiative; one is really increasing our understanding of trauma, trauma-informed approaches, and moving them into different service sectors, and the second piece is looking at the role of trauma histories and behavioral health issues for individuals in the criminal and juvenile justice systems. [00:05:0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Next slide – so just to share with you some data about the prevalence of trauma within behavioral health, we know that the majority of adults and children in inpatient psychiatric and substance use disorder treatment settings, for example, have significant trauma histories. We know that studies show anywhere from 43 to 80 percent of individuals in psychiatric hospitals have experienced physical or sexual abuse, and that 51 to 90 percent of public mental health clients, depending on the study, have been exposed to traumatic events. Two-thirds of adults in substance use disorder treatment report and neglect. And when we look at a survey of adolescents in substance use treatment, over 70 percent had a history of trauma exposure. [00:05:57]</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 as we are doing a better job of screening for and assessing for trauma, we’re finding that it is a significant factor in many mental health and substance use disorders, though we’re really looking at the centrality of trauma in behavioral health issues. Next slid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 the way we are looking at this is through a comprehensive public health approach. We want to look at it in terms of: prevention – how can we prevent exposure to trauma – when, in fact, people are exposed; how can we do early identification and intervention; what are trauma-specific treatments; and then specific recovery interventions and moving to wellbeing and trauma – trauma recovery. We look at that in terms of the grant programs we have across each of those sectors of a public health sector – domains of a public health approach. We look at it in terms of our investments with it, our grants, our technical assistance, our policy initiatives, and our data strategies. [00:06:59]</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 a key piece of this is not just looking at it in one particular health service sector but looking at in behavioral health, in primary care, in early childhood care and education, in child welfare, in criminal justice; to look broadly at the role that trauma plays in each of those systems and also preventing each of those systems for achieving the goals they aspire to. So, for example, as we began to look more at identifying trauma histories for people and use in the Justice System, when, in fact, those issues are addressed, we can have a – an impact on reducing recidivism or reoffending. When we look at it in terms of healthcare delivery, we often find that we might not have as many repeat visits to emergency rooms, that it is often an unspoken issue that is apparently prevalent in people presenting in health – behavioral health and other service sectors. Next slide…? [00:08:0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e wanted to pull together the work that has been done in terms of looking at trauma and trauma-informed care. We have been making investments in – at SAMHSA and with other departmental collaborations since, probably, the early 1970s, and have funded different efforts around this, whether it is around domestic violence, whether it was around women in trauma. We had a major program on women, trauma, and co-occurring mental health and substance use, and violence. We’ve put out various publications around understanding treating people with child abuse or sexual abuse, who present in substance abuse treatment centers. We have funded, since 2001, a National Child Traumatic Stress Network to really look at the development of trauma-specific interventions and trauma-informed approaches in various service sectors, including medical trauma, including in the primary care system - the pediatric and primary care system, as well as behavioral health. [00:09:1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 next slide also shows this timeline of work that has been going on to increase our understanding of trauma-informed approaches to care. We’ve pulled all this information together because there are a range of definitions, slightly different understandings of the concept of trauma, and we wanted to come out with what would be our shared understanding in the behavioral health field of what we mean by “trauma.” So we first wanted to do a scan of the work that has been done, and that is what is captured on the multicolor timeline that just appeared on the last two slides. Next slide… [00:09:5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 last year, we also pulled together an experts panel of leading experts around the Country - researchers, practitioners, trauma survivors, and also representatives of multiple service sectors, so people who were looking at trauma in substance abuse, or trauma in primary care, trauma in the Justice System – and pulled together 26 leading experts to come to SAMHSA and help us develop our concept around trauma and a framework for approaching trauma in the areas that would be relevant to different service sectors. So the objective of the experts working group was to come up with a working definition of what we mean by “trauma” and the “trauma-informed approach,” what are the core values and principles of a trauma-informed approach, and that would be guidelines for developing such approach in a particular service sector, in a particular organization or agency, or program. [00:10:5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e also had part of the context being the understanding of trauma in communities and families, and that is going to be our – kind of a next look at trauma as we look at, you know, how can communities really begin to mobilize to address and understand better the impact of trauma and exposures to violence on the health and behavioral health of individuals and families. We pulled together a concept paper [pauses] describing each of those tasks in our framework, and put it out for public comment for a three-week period, in December of last year. We did it as an online posting and, just to indicate the degree of interest, we had over 2,000 respondents with about 20,000 comments or endorsements of other comments on the posting site. And it was a range of service sectors represented there, so it was not just mental health and substance abuse, not just primary care, not just education, but from a broad range of stakeholders who are very interested in how trauma plays a role in their work and in impeding the objectives that they want, whether it is school objectives or workforce, or primary healthcare. [00:12:1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Next slide – so this is the concept of trauma that we arrived at. This also says “draft” because we haven’t actually finalized this concept paper yet but wanted to begin to share preliminary thinking around this. So there are a lot of different ways that “trauma” has been defined, a number of different disciplines. Whether it is psychology, social work, American Psychiatric Association, National Center on PTSD, there are a number of different definitions. So we wanted to come up with a concept that was not just a listing of traumatic events or that was more narrowly focused on post-traumatic stress disorder, but we wanted a broader focus on that. [00:12:59]</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 we came up with a concept that individual trauma is a result of what we’re talking about; it is three “Es,” that there is an event or a series of events, or set up circumstances that is experienced by an individual as physically and/or emotionally harmful or life-threatening, and then has lasting adverse effects on the individual’s functioning and mental, physical, social, emotional, and/or spiritual wellbeing. So we’re looking at trauma, where there is some kind of event – a triggering event – that is experienced as life-threatening. So there is a subjective experience for the individual, and that results in some type of lasting, adverse effects. So an experience that may be experienced as traumatizing to me may not be experienced that same way by Rose, so we also – a subjective experience was important in this concept as well as some type of lasting effects. [00:14:0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n we also went on with their experts panel to look at the concept of trauma-informed care. Next slide – we are looking at this as a trauma-informed approach and really looking at this as a program, organization, or a system organizational culture or organizational cultural change, one that is trauma-informed. We took – talk about this in kind of four “Rs,” that realizes the prevalence of trauma and taking a universal precaution position; that recognizes how trauma affects all individuals involved with the program, organization, or system, including its own workforce, so not just the people who are coming in for services but also the practitioners or the providers in an organization may also have trauma experiences. The system or program responds by putting this knowledge into practice – resist, retraumatization. [00:15:0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 a system that responds would also be a system that might screen routinely for trauma, might also be able to provide trauma-specific interventions or know how to refer for people who meet criteria for a trauma experience, refer to appropriate providers of trauma-focused interventions, and that resist retraumatization. Unfortunately, a number – a lot of our systems that are meant to be caregiving systems or helping people with physical or behavioral health issues or disorders often become retraumatizing inadvertently in the caregiving. So we wanted a trauma-informed approach, an organization that takes such approach often is – recognizes how they can potentially be retraumatizing; that could be through the use of coercive treatments or exclusions and restraints that can trigger previous experiences of the trauma. [00:16:1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 those were kind of the four critical ingredients we think about in terms of a trauma-informed approach: realizing, having some education awareness that trauma is present and often prevalent in the lives of people who present with behavioral health issues, as well as those who may present for harm and physical health issues; to recognize how it affects all individual participating in the program; and to then have an appropriate response and to resist retraumatization through the caregiving. Next slid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Our expert work group built on a lot of the literature existing already around what are principles of trauma-informed approach to care, and arrived at some consensus around sort of six key principles of a trauma-informed approach. [00:17:10]</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First, safety is a critical component and, throughout the organization, the people that are being served – your patients, your clients, your consumers – as well as the staff that are providing the care feel both physically and psychologically safe in the setting. Secondly, that there is a sense of trustworthiness and transparency, that organizational operations and decisions are conducted with a sense of building trust, with a sense of building trust among staff, building trust among clients and family members and others involved with the organization, and that there is a sense of transparency in this decision-making, in this care planning, as well. A critical principle is that of peer support, and this – we refer to peers as the individuals with lived experiences of trauma, or, in the case of children, this may be youth, peers, or maybe family members of children who have experience traumatic events, and they are the key caregivers in the recovery and support process for the children. [00:18:17]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at peers are critical in establishing that sense of safety, maximizing a sense of empowerment and involvement in the caregiving, in the care and treatment planning in that, if you think about – if you go into a system and want to know, “Is this a trauma-informed approach,” that the role and involvement in the governance structure, in leadership is a critical piece moving towards a trauma-informed approach for that peer voice. [00:18:57]</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llaboration and mutuality is a critical piece of a trauma-informed approach in that the power differences that often exist between staff and clients, among direct-care staff to administrators – that often gets in the way of the treatment process, and that some of those power differentials are minimized and that there is a more a collaborative approach to care planning development and care implementation. Empowerment, voice, and choice, again, throughout the organization, that it is not just the top-down approach but there is collaboration, that there are - voices of line staff are heard, voices of users of the services are a critical component of the healing and recovery, and the resilience process, as well. [00:19:5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And that, also, cultural, historical, and gender issues are taken into consideration. Certainly, when we look at some of the cultural and historical trauma that certain populations bring into care settings, and that this is also taken into consideration in terms of the care and treatment approach.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Next slide – so then building on those principles, people – we want them to know how do you actually begin to build a trauma-informed approach. And the ten domains on this particular slide speak to the strategies and to the steps in building a trauma-informed approach in an organization or a program that governance and leadership need to buy in: that there need to be set policies that articulate a trauma-informed approach; that the physical environment of the organization promotes a sense of safety and wellbeing; that the engagement and involvement of people in recovery is critical, part of developing this approach; that there is cross-sector collaboration so it is not - as you are building a network of care or referring to other organizations, that there is a shared value sense of understanding the role of trauma and addressing this; that screening assessment and interventions around trauma are part of the delivery of care; that screening for trauma is a routine part of the screening and intake process in a health or behavioral health setting; that training – timely and regular training for trauma screening, for trauma-specific interventions or for being able to provide a context – a trauma-informed context for the caregiving is routinely done in the organization. Workforce development is a key piece to enable staff to understand the role of trauma in the people that they’re working with, or even in their own colleagues and staff. [00:22:0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rogress-monitoring and quality assurance are critical in order to see if, in fact, screenings, appropriate assessments, appropriate interventions are done, that some of the other elements of a trauma-informed approach are, in fact, implemented and monitored. Financing is also a critical piece. People think, if they hire a single expert in trauma intervention, that that in fact makes them trauma-informed. We always say, “If you really want the organization to make a commitment to it, you will also see it in the budget.” So you may see it in the budget in terms of your workforce development, your staff training around this, the kinds of interventions, the kinds of screenings you are incorporating and getting reimbursed for and that you’re doing training on. And then, finally, an evaluation component is also a critical piece. The monitoring piece and the quality assurance. [00:23:0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e really look at it as not an overnight event that happens to move towards a trauma-informed approach but as an ongoing program developmental process that takes feedback, that takes a quality improvement effort to move towards being trauma-informed. And then, finally, on my final slide, as we’ve begun to look at – as we’ve been discussing this, as systems and programs have asked us about how do they implement this, and giving concrete examples about how you go through this, we are developing an implementation – a trauma-informed implementation matrix, which really is kind of a crosswalk on what are the key principles – the six principles that I mentioned a couple of slides ago, along with the implementation steps. And we will being to populate that on what that really looks like, concretely, for different kinds of programs and service settings. [00:24:0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o, for now, this is what SAMHSA’s approach is to really bringing about organizational, cultural change, to think about how do you embed trauma-specific interventions in a trauma-informed approach. It is still in development – that is why much of – many of the slides still say “draft” on them – and we are moving this approach out into certain service sectors, and we are kind of beginning to embark on this in terms of primary care, as well. So we’re pleased with your interest in this topic, and we’ll continue to move forward and share with you as we go forward in our thinking around thi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OK, thanks very much.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MODERATOR: Thank you, Larke, for your presentation. I’d like to turn it over now to Cheryl Sharp. [00:24:57]</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HERYL SHARP: Good afternoon, everyone. This is Cheryl Sharp. As you can see, I’m the Senior Advisor for Trauma-Informed Services for the National Council for Behavioral Health. And, in my role, I work with organizations throughout the Country, a variety and very broad special – broad spectrum of organizations that are trying to adopt trauma-informed approaches of implementation. That is done largely through learning communities and technical assistance. So I want to kind of just talk a little bit more about what trauma is. And Larke talked about that intense and overwhelming experience that a person might have, and how subjective it is. These can occur at any particular point in time in a person’s life, and it can be either singular or it can be repeated over and over, over many years. And it can be not just one event but it can be multiple events. [00:25:5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nd what happens for people is that it completely overwhelms the person’s ability to cope using their own resources, and, many times, people find ways of coping that are not meant – that are good for the short run but not necessarily for the long run, and we’ll talk a little bit more about that in a few minutes. And they – you know, that who you see in practice, very often those behaviors and adaptations that people have developed comes in coping mechanisms that they’ve learned over time. So just some of the examples of traumatic life experience – we’re going to talk a little bit about the ACE Study in a bit. And one of the reasons that I’m so passionate about this issue – I am a trauma survivor. I have also worked with a medical social worker and have worked with adult trauma survivors for many, many years. And one of the things – you know, when I think about the trauma that I’ve experienced in life, one of the earliest traumatic experiences I had was medical trauma, being very ill, having multiple surgeries as a child. [00:27:0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nd when I went back and was really reflecting what that experience was like for me over a five- or six-year period of time, it was very frequently what was happening within the medical system and being told, of course, it was for my own good. I mean, I – these were life-saving measures for me, but there – you know, I’m 55 years old, and when you think about what medical treatment was like 50 years ago, it is very different. Parents were not allowed to be with their children at that time. We were frequently – I was in seclusion frequently, and it was often my very first experience of restraints. [00:27:5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 we – when we think about some of the other types of traumatic life experiences, it can be physical, emotional, and/or sexual abuse, so neglect and abandonment – thinking about what happens in a – when people don’t have enough food, when their basic needs are not met, understanding homelessness as a trauma, being the child who loses a parent to death or divorce, or other types of abandonment, and then having a family life that is just filled with chaos: addiction, alcoholism, incarceration of – and, of course, rape and then serious medical illness or disease. So adults with trauma – you know, we can look at the news on any given day, and we see trauma just out there over and over and over again. So, of course, combat-related trauma and the attention that veterans have received over the last 15 years regarding PTSD and what – you know, who is coming back. [00:29:0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re is also thinking about where people come from, where refugees experience torture and civil unrest, are being completely uprooted from their community, their culture, their ability to practice their spirituality. Witnessing or experiencing violence, thinking about catastrophic loss and natural disasters, and then, of course, terrorism. So what happens is these experiences raise an individual’s risk for severe emotional abuse, suicide, and physical illness as well as many other life’s difficulties. So how does it actually affect people? So what have we learned about the effects of trauma? What are examples of what people who have experienced – what happens to people who have experienced trauma early in their lives. We’ll talk about that in the terms of adverse childhood experiences. And thinking about what experience have you had working with individuals with trauma histories, and are you aware that these people have trauma histories? [00:30:0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 there is an amazing study that was released in 1998. We frequently refer to it as probably one of the most impactful studies ever done just in looking at what happens across the lifespan. This was a study done by Drs. Vincent Felitti and Robert Anda in collaboration with the Centers for Disease Control and Kaiser Permanente. And this was done over a ten-year period with 17,000 people. Currently, this study has held out over time with almost a million and a half people. And we’re looking at what happens over the lifespan with people who have experienced adverse childhood experiences. It is the largest study ever done on this subject, and it is quite compelling. [00:31:0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 Vince Felitti – what we found is that there are increases in neurological, biological, psychological, and social difficulties. And we see changes in neurobiology, and social, emotional, and cognitive impairment. We see people adopting helpless behaviors as coping mechanisms. It is like looking at where do eating disorders come from? Why do people smoke? Why do people use harmful substances? Self-harm, sexual promiscuity, and where – and how do we end up with people who perpetuate violence? And then the severe and persistent behavioral health, physical health and social problems, and, of course, early death. So these are the healthcare conditions that are often associated with what happens when someone has had great difficult in childhood. [00:31:57]</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o things that you see in a practice - you’re seeing diabetes and COPD – these are the most costly healthcare conditions: heart disease, high blood pressure, obesity, cancer, liver disease, gynecological or sexually transmitted disease, unintended pregnancies. And I want to draw your attention to this information. There is a wonderful article in a book by Bruce Lanius - The Hidden Impact of Early Life Trauma on Health and Disease - by Felitti and Anda. It really goes into this quite in-depth, so the next reading that you can do, hopefully, after you gain interest and really want to have a greater understanding.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 these slides – what I want to talk about is [DAAS response] (ph), so when you think about what happens to someone who has had significant adverse shock of experience and what happens when – what is underlying chronic depression. [00:33:0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 women are in red. I don’t think you can see that the yellow is men. So a person who has not had any adverse childhood experience is way down on the DAAS (ph), down at the lower end of the DAAS (ph) scale, but they can still experience chronic depression. When you see a person who has had significant – four instances (ph) or more, what we’re looking at is the DAAS-response (ph) that there is something like a 400-percent increase when a person has had four adverse childhood experiences – say, sexual abuse, physical abuse, divorce, and a parent who has been incarcerated, perhaps those four things. And women are more likely to be impacted by chronic depression than men. [00:33:5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e want to know what happens when people smoke, so if you have people with no ACEs, that may be account for this lower number of those who smoke. But look what happens when you have six ACEs. Who is smoking? A 1600-percent increase. The same thing with adult alcoholism – 460-percent increase of those who experience adverse childhood experiences and then go on to become adults and struggle with alcoholism. And there is a multitude of information out there on how ACEs impact ischemic heart disease, COPD, diabetes. And there is a wonderful website – ACEs Too High – that can really help you begin to understand how to think about ACEs and what the impact of ACEs are over the lifespan. [00:35:0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 we want to talk a little bit. Why is it important for those who are involved in primary care to understand ACEs and the impact of trauma? So what are the implications for bidirectional work? If you’re working in primary care, what is your relationship to those in behavioral health? And what is the relationship to behavioral health that is primary care? And what are some of the challenges that are facing healthcare providers? So we want to understand trauma in order to provide the most respective services and to understand that what is going on or has gone on in a person’s life might just impact what is going on with them presently. So many people that we serve have had traumatic life experiences. And what happens is that many of us are very sensitive to situations that remind us in some way, consciously or unconsciously, of the things that may have caused or have been involved in that particular traumatic event. [00:36:0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 we know that there are triggers and that a person can relive the trauma in various settings. So what we want to try to do is to view our setting or organiza – what happens is people end up viewing the organization or the setting where they are receiving care as the place of the tiff (ph) rather than a place where we can get help, where we can heal, where we can seek out wellness. So these are just some of the examples that might be triggering in healthcare. So an external event that is causing internal discomfort or distress, so just what people see: white lab coats, medical equipment, restraints, the X-ray bib. And if you think about that, if you’re someone who has been held down in a rape or in an abuse situation, and you place an X-ray bib on top of a person, and how they might experience that. [00:37:09]</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Or the room temperature being too cold, the sounds, the dental drill, ambulances, chaos in the environment, and then, of course, smell: the rubbing alcohol, antiseptic odors, latex. And there are many things that we don’t know what a particular trigger is going to be for someone, but being aware that some of these things can be triggering, and how do we support a person and not cause them more distress? So we think about – if you think about what happens in the medical setting, of course, they are invasive procedures and, yes, these procedures are things that are important to be done; they have to be done. I have a woman that I’ve worked with for many years in therapy, and she would not go to the doctor for fear of having to take off her clothes. [00:38:0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t was 25 years before she could get into a doctor’s office just because of the terror of having to take off her clothes. What kind of physical touch and how a person might experience that. What types of questions are being asked, just even referring to a body part. What are the power dynamics of the relationship; you know, the doctor or the nurse is seen as the expert and can be considered scary. What is the gender of the healthcare provider? What is the position? I mean, many, many things that need to be done in a primary care setting require us to be prone. And then always, of course, the [inaudible at 00:38:49] and lack of privacy. So just thinking about when you have someone who comes into your office, and they’re distressed, and you’re not sure what is going on, thinking about how a person might be responding when they’re facing things that are particularly stressful. [00:39:09]</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 emotional reaction, extreme anxiety, fear, the powerlessness and helplessness that many of us feel when we’re going to our healthcare setting, not knowing what is going on, worry, or even anger that we may not be able to place a finger on why we’re angry to begin with. So the physical and somatic reactions people can experience: nausea, lightheadedness, increase in blood pressure. I can tell you that I do pretty well in a doctor’s office, but I go into the dentist’s office and I know my blood pressure increases considerably. The headaches, the stomachache, heart rate and respiration, or even holding onto the breast. So some of the behavioral reactions might be: crying, uncooperativeness, being argumentative, not being able to respond, and acute restlessness. [00:40:0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ognitive reactions - not being able to even give an adequate history, maybe memory impairment or forgetfulness. So these are just some of the ways that trauma can negatively influence how someone accesses and engages in primary care. So they don’t go, like the young woman that I was talking about; she just would not go. Putting off appointments, not adhering to treatment protocols, or not being able to adhere to treatment protocols, and postponing things until they get so bad that it makes treatment that much worse. And then we also might see people misusing medical treatment purpose, so overuse of the ER services or the misuse of pain meds. [00:40:58]</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 we have a polling question here. “But why do you think trauma is not routinely addressed in primary care settings? Is it due to: a lack of the trauma, the lack of awareness, lack of tools, lack of training, or misconceptions in just discomfort in general?” So if you’ll take just a couple of seconds to fill out the poll, I believe Rose will send a [response list] (ph). [Pauses for 16 second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MODERATOR: Just a reminder to everyone, as well – the presentations are available on the webinar section of the CIHS website. [Pauses for eight second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HERYL SHARP: And do we have a response to the poll? [00:42:00]</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MODERATOR: Yes, so it looks like the number one reason as to why participants think trauma is not routinely addressed in primary care settings is due to “lack of awarenes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HERYL SHARP: Very good. And we hope that this webinar will help to remedy that. Can you see what was the second-most – second reason that it was not addressed, Ros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MODERATOR: Yes, it was “lack of training.”</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HERYL SHARP: Very good. Thank you. So I’m – while we want to raise awareness and we want to increase training, I was thinking that the poll might be lack of time or the misconceptions in discomfort. But these – all five of these, what we’ve seen over time, are what many people in primary care say, that these are the primary – these are the five reasons most likely to come up when we think about addressing trauma in pc. [00:43:0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 what can we do to provide trauma-sensitive care in practices? One of the things you’ll see in Tara’s presentation is train, train, and re-train. So we want to train all staff, from the person that is on the phone and making the appointment, to the receptionist, to the folks in accounting and bookkeeping, to every practitioner. We want them trained around trauma and what it means to be sensitive, and help to share critical information. We want to look at how to screen and assess for trauma, and we want to communicate sensitivity to trauma issues. We want environments to feel safe and comfortable so people can begin to trust, when they come in for care, that this is a place where they are going to be treated with respect and with dignity, and they feel safe enough to talk about or explore what their issues are. [00:44:0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nd then provide services in a trauma-informed matter and looking at practical tools (ph). So when we think about staff training and sharing critical information, it is – again, it is about increasing awareness and importance, and that leaves your – the second piece, I believe. And then that primary care and behavioral health have communication channels to inform each other about a person’s trauma and its effect on their mental health, [and substance use] (ph), and physical wellbeing, and the person is helped (ph) with the use of medical and dental purposes. So there are conversation around someone, from the behavioral health setting, going into a primary health setting, that there is some level of communication that, if we are able to assess and we have knowledge that we are able to share that knowledge back and forth. [00:45:0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 this is just an overview of what we would be working toward in 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MODERATOR: [inaudible at 00:45:07]</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HERYL SHARP: Y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MODERATOR: Several of our participants are having difficulty hearing, so if there is any way for you to speak up, that’d be great.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HERYL SHARP: Is this better?</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MODERATOR: Ye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HERYL SHARP: OK. So when we’re thinking about a general, basic training, we want people to understand what we mean by “trauma” and how does it affect people, so really getting the – really making the connection that what happens to people – it is not so much what is wrong with people but, many times, it is what has happened to them to bring them to where they are now. Learning to listen to the voices of people who have experienced trauma, having the voice of lived experience, and understanding why it is important wherever we work. Why is this understanding – why do we need to know this in a primary care setting? [00:46:0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hat can we do to ensure that those we serve – how can we ensure that we’re able to help those we serve, who have experienced trauma? And understanding that everyone matters, that every person who is engaged or involved with a person who walks in your door – every person makes a difference. We understand that having the recognition and training in our own work and our own lives, our own trauma histories can impact how we are at work. And then understanding how – having an understanding of trauma and how improving our services helps everyone. And then being able to provide you with feedback around the services that you provide, how they’re provided, and do people feel safe and secure? [00:46:5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 we want to talk just a second about training and assessment; this comes up quite frequently, and this is from the Kaiser Permanente biopsychosocial questionnaire that Vince Felitti does at Kaiser Permanente. And these are just some of the questions that are threaded through his health appraisal – or their health appraisal. So it is looking at: physical abuse; verbal abuse; molestation; rape; threat; [pauses] being physically threatened, pushed or shoved; or threatening to abuse the partner or abuse their children. And Felitti talks about – you know, a lot of times we’ve heard from primary care practitioners, like, “Well, what happens if someone discloses? What do I do?” And he talks about how just providing a brief, empathic validating response can make a big difference in how a person perceives services. [00:48:0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t is not that you have to go into detail. It is not that you have to go in and provide treatment or provide services. It is important to be able to refer out, but to just share – “I’m really sorry that happened to you. No one has the right to hit another person or to force another person to have sex,” or, “Growing up in an environment that is full of violence – no one should have to face such upsetting and scary situations.” And then also just saying, “We know that there is a direct relationship between these experiences and a person’s physical health. Have you ever had an opportunity to explore these?” So it is not getting in there and doing a whole lot about what a person discloses but just being able to be empathetic.</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 the next polling question is, “Do you have a mechanism in place in your environment that allows you to learn about prior or current traumatic experiences? Yes or no?” [00:49:0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Pauses for 21 second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MODERATOR: Thank you, everyone. We will leave the poll open for just a few more second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Pauses for an additional 12 second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MODERATOR: And here are the results: [pauses] it looks like 59 percent agreed that they have a mechanism in place to learn about prior or current trauma experience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HERYL SHARP: That was 59 percent, Ros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MODERATOR: Yes. [00:49:59]</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HERYL SHARP: That is excellent, and it might be interesting to hear from some of you what your experiences have been and how you’ve put that mechanism in place. So we want to communicate a sensitivity to trauma issues, so you can have information around about trauma and how it impacts people in the waiting area. The National Council has an infographic; we have a couple. One is just how to manage trauma. It has a little bit of information about what trauma is. And then we also have one called “The Trauma Survivor’s Bill of Rights,” having posters that invite individuals to talk about trauma and other needs located in the exam room, and then asking the questions about trauma and/or different needs before and during exams. [00:50:58]</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 when we think about creating a safe and secure environment, it gets feedback from the people that you serve around what their experience is of the physical environment. Ask staffs, “What can we do to improve how it feels in our office or in our setting?” Ensure the individual is still welcome and comfortable from the time they enter the reception area all the way through the entire visit. And, above all, do no harm to prevent retraumatization, and then provide trauma-sensitive practices and care. So these are nine tips from The Handbook of Sensitive Practice for Healthcare Practitioners: Lessons from Adult Survivors of Childhood Sexual Abuse. The link to this is at the end of the webinar. [00:51:49]</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nd we are asking people to think about: how we respect each other, taking the amount of time, building rapport, sharing information, sharing control in allowing people to feel that they have a sense of control of their own situation in an appointment; respecting boundaries and helping people understand how to set them. We want to foster mutual learning and understanding non-linear healing, demonstrating awareness and knowledge of trauma. And I really encourage you to take a look at this handbook. So just some of the tips – engaging, building rapport, and building trust over time; making sure that the office environment or the primary care environment is as free of chaos as possible; being able to provide unhurried attention, being relaxed, feeling like a person has the opportunity to speak without being rushed, and then being able to talk about concerns and procedures before doing anything. [00:52:59]</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For example, when asking someone to disrobe, talking about, “Does this bother you? Is this something – you know, is there – you know, sometimes, people have the opportunity to double-gown. Would that be helpful?” Helping a person to think through proactively what would decrease their stress. And, of course, control and choice – asking people permission first and giving them the opportunity to say “yes” or “no.” Validation is always – you know, “It is understandable that this may be uncomfortable,” or, “Maybe you don’t want to do this.” And then allowing a support person, based on genders, to be present in the room if that is what the person requires. And then explain thoroughly each procedure and get consent. [00:53:5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 ask if the person is ready to begin. Encourage questions and ask about any worries that the person might have, asking them if it would be helpful if you left the door ajar. Can you maintain a personable, respectful, kind, and honest manner? And, once again, that is taking your time. Talking to someone throughout to let them know exactly what you’re doing and why. I recently went to an office visit and I was quite surprised. I was really looking forward to establishing a new relationship with the doctor, and one of the things that happened was that they did not ask me one time if they could proceed from one procedure to the next. Finding things that help people to feel comfortable. I know that, in my dentist’s office, there is music and there is also television; it helps. Placing a high priority on culture, understanding how a person based – their race or ethnicity may perceive the primary care setting. [00:54:5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is is just a screenshot of the health appraisal that Kaiser Permanente uses. But one of the things that you would note if you saw the entire appraisal is that those questions are woven throughout; it is not just ten questions or 15 questions that talk about adverse childhood experiences or current experiences. So I’m going to turn it over to Tara Gunther at this time. And thank you so much. And I believe you were going to have an opportunity for questions at this point. Rose, is that correc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MODERATOR: Yes, before we move onto Tara’s presentation, I’d like to share a few questions that we have from the audience. [Pauses] Our first question is, “What is the connection between trauma and poverty, particularly the impact of living in poverty as a traumatic event itself?”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CHERYL SHARP: So, recently – this is Cheryl – and, recently, I attended an ACEs summit in Philadelphia. [00:56:02]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nd a lot of the work and reflection that is being done is looking at what happens in cultures and pockets of poverty, and what – and so it is almost as if creating an [pauses] - an even more intentional way of looking at trauma and the impact of poverty. And there is a huge correlation. When you think about, “I don’t have enough food on the table,” or, “I don’t know how to feed my children,” or, “I’m living in an area where there is tremendous violence,” or, “I’m homeless” – any one of those things is significantly traumatic. So the ACE study itself only looks at ten criteria around trauma. [00:56:5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But trauma - as Larke explained and as I talked a little bit about, trauma is a subjective experience. And if a person reflects that that event is traumatic to them, it is traumatic to them. If they have been placed in a situation where their ability to cope - their personal resources and their ability to cope has been threatened, then that is a traumatic event.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MODERATOR: Thank you, Cheryl. And, Larke, if you’re still with us, please feel free to add onto Cheryl’s response. [Pauses for four seconds] OK, moving…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LARKE HUANG: Well, I – [pauses] just a few comments on that – we know that poverty is a risk factor for a number of different kinds of health and behavioral health conditions. We often know that people who live in high concentration-of-poverty areas are exposed to more violence, have more stress in their lives. [00:57:5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And that we know there is also a connection with, neurodevelopmentally, how those environments and how those stress factors of traumatic events affect people physiologically and create a kind of hypervigilant alertness which has an – which affects their physical health as well as their mental health/wellbeing. So a lot of the clusters of adverse circumstances that are connected with poverty have both an impact on the physical, the physiological, and the psychological wellbeing of individuals and families. We know that that is also a – poverty is a critical risk factor for mental health disorders, in general. We know there is a connection between trauma and mental health issues. And we’re knowing – we’re learning more and more about the neurodevelopmental process involved that really makes that kind of linkag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MODERATOR: Thank you, Larke. And our last question is, “Are there current studies on those who are successfully managing adverse childhood experiences and primary health concerns together over the lifespan?” [00:59:0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HERYL SHARP: This is Cheryl, and I – I’m – can you read the question one more time? So is it – the question of how people have learned to manage adverse childhood experiences and behavioral health – I mean primary health?</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MODERATOR: Yes, and what research is going on around tha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HERYL SHARP: Larke, you may be able to speak to that; I cannot. Off the top of my head, I’d give that answer, but it is a good question and it is one that we can send out information on once w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LARKE HUANG: Yeah, I think one of the things with the ACEs study is that we don’t want to use that study to automatically predict that these people are going to have downhill trajectories as they go through the lifespan. [01:00:04]</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 fact, there is a tremendous amount of resiliency that emerges for people in many adverse situations, as well. There are some studies that are looking at the impact of child maltreatment, for example, and what kinds of interventions early on can get a child back on the right trajectory for that. There are pediatric practices that have actually taken into consideration looking at and accounting for the ACEs in their patient population, in urban – I’m thinking particularly in a couple of urban settings, where they are taking these into account and doing a little bit more of individual and community pediatric practice, so they are also trying to address some of these other adverse circumstances that affect the child’s wellbeing. [01:01:0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It is not a – the – there is a study that is looking at, more proactively, these kinds of traumatic experiences in childhood and following those children. So people aren’t doomed to a life of problematic issues. There is – there are services, there are supports that can get people back on the right track. There is some research. Some of that is done through our National Child Traumatic Stress Network, [audio feedback at 01:01:34] which is looking at different types of trauma that children are exposed to, and interventions that can address that and have positive outcomes for the kids. We have some of that data and can certainly share some of that with you, as well.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MODERATOR: So wha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LARKE HUANG: There is actually quite a bit of trauma research going – some trauma research going on in primary care, looking at screening for trauma and brief interventions, say, in ob-gyn clinics, in emergency rooms, and looking at what kind of brief intervention can be utilized or when is it necessary to send someone to more intensive trauma treatment. [01:02:1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CHERYL SHARP: So Larke hits on quite a key element, and resilience is a key factor in people healing from trauma. And resilience can be learned. It can be learned in childhood and it can also be learned in adulthood. And so that – I think that that is a key point to remember. Wherever there is an opportunity to build resilience and to learn new coping strategies, that is part of what we have to look at. And one of the places that you might want to take a look at – and I’ll type this into the chat box – is the work that Nadine Burke Harris has been doing at the poverty clinic. And I’ll type her name and some of that information in. It is very easy to access on the ‘net. Thank you. [01:03:09]</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MODERATOR: OK, thank you, Larke and Cheryl. And, for the entire audience, we’ll get to the additional questions at the end of our next presentation. Our next presenter is Tara Gunther from Truman Medical Centers, who will talk a little about trauma-informed care in a primary care setting.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ARA GUNTHER: Good afternoon, everyone. I’m using speaker, so if you have trouble hearing me then please let me know. So I’m really pleased to share with you some of the things that we’ve done here in Kansas City, at Truman Medical Centers. To give you an idea of our system, we are a two-campus hospital system, geographically quite diverse. We have a significant urban core population but then we also serve middle- and upper-class, as well. [01:04:00]</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 a typical year, we have 100,000 unduplicated patient visits. We are an academic medical training center. And just to give you more variety, over 50 percent of our patients are Medicaid or Medicare care sources. So just to say we have one of the busiest adult emergency departments in the city and a top Level 1 trauma center. And what was very interesting in our early endeavor of trauma-informed care is, of course, being a Level 1 trauma center, the word “trauma” got confused on the medical side quite a bit. In terms of our trauma-informed journey – next slide – [pauses] I just wanted to share a little bit about our background with trauma-informed care and how we started this journey, I would say, about three years ago. [01:04:57]</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e were the Missouri Department of Mental Health Early Adapter Program, and then, not too long after that, we also joined the National Trauma-Informed Care Learning Community Initiative by the National Council and SAMHSA. And through these different support systems, we recognized rather quickly that trauma-informed care – because, when we initially look at this initiative, it was really positioned just on the behavioral health side and, quickly, we thought, “Wow, this is not something that just behavioral health needs, but our medical side of the business truly needs this information, as well.”: And so then we quickly formed a Steering Committee with members from both behavioral health and the medical side. Later on, we also went on – my boss Marsha Morgan is really active in trauma-informed care and began a community effort, and so now we have also a Steering Committee called Trauma Matters KC. [01:06:0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Now, my role ties into all this. As Section Chief of Psychology, I am tasked with two major endeavors, one of them being primary care-behavioral health integration and then trauma-informed care along with my own clinical cape. And, over the course of years, I have really been able to see how everything ties together. The trauma-informed care lens (ph) cannot be separated from my integration efforts, and so I’ve been really active in sort of both realms. Our Steering Committee – next slide – did formulate early on a vision statement, and it really incorporated the principles and values of trauma-informed care. We understood that we really need to – we, as a group, needed to put a vision together, because this seemed like such a daunting task in the beginning. [01:06:5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Just thinking about the fact that we have well over 4,000 employees in all of these diverse sites, you know, how in the world were we going to spread this in the way that it would be consistent, and reach all levels of care and all levels of employees, as well? So our – next slide – our Steering Committee decided that our primary functions would be to commit to the mission and dedicate resources to support it, to incorporate values and approaches focused on safety, trustworthiness, choice, collaboration, and empowerment for our consumers and survivors. We really felt that it was important to create strength-based environments and practices that allow for survivor empowerment. Just a few minutes ago, we were speaking about resiliency, and our patients are incredibly resilient. When you begin to listen to their stories of trauma and realize the backgrounds that they come from, it is amazing where they are today, so continuing to promote that kind of environment. [01:08:0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e also knew that we would have to coordinate ongoing trauma-informed care-saturating education, targeting our hiring practices, hiring rights, and then, of course, updating our policies and procedures. So, in those early days when we first began this journey, it was a very organic movement. We did not necessarily approach this with a stamped, structural position. We had monthly tidbits, where we would hand out valued (ph) each month in different executive meetings. Wherever we could, we were starting the trauma-informed language and different interventions in the presentations and daily interactions. So we were really trying to leverage this culture shift as seamlessly and sometimes very outspoken and sometimes in very subtle ways. We were targeting the use of our language. [01:09:0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 again, depending on what meeting I was in or what meeting other individuals on the Steering Committee were in, we would target our language and really target our presentation to the audience in front of us. [Pauses] We also did things like storytelling, ways to grab attention by using real-life examples in our hospital system of how trauma-informed care can make a difference. We were really focused on introducing sensitive practices. And that handbook out of Canada is phenomenal; we’ve used that quite a bit. We also felt that – or believed that training, training, and retraining – next slide – I’m not sure where we’re at in the slides – [pauses] one more – [pauses] that training was going to be a key issue. [01:09:59]</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In fact, we, at first, spent quite a bit of effort training on the behavioral health side, understanding that this was a more controlled population for us in terms of - I’m from behavioral health, [and] Marsha Morgan, our COO of Behavioral Health – we were all very committed to this, so we used behavioral health as our foundation in training. But then trying to reach the medical side in leveraging what we were doing in behavioral health to the medical side. So some of the successes that we had on the medical side is that we were able to get 20 to 30 minutes of “Introduction to Trauma-Informed Care Practices” in the New Nurse Orientation. And that is a new orientation that occurs monthly on campus. One of the more recent endeavors is that we are in the middle – we have not done this – we will create a video for all new employees so that they will have received 30 minutes on provider self-care and caring for each other, and 30 minutes on just the principles of trauma-informed care. [01:11:0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 those two video clips will be shown in our new orientation, but then all 4,000-plus employees – current employees will also see this video. Other different training endeavors would be that we’re going to be training new rotating residents in the women’s health every three weeks, so we’re partnering with different organizations in the community. MOCSA is a treatment center for sexual abuse, and so, by partnering with them, having a seamless trauma-informed referral system for these individuals. We also had a huge success – I can’t tell you how important it is to find your medical-side champion, and when you get one it is great. You know, we’ve had situations where people just take the information and run with it, and one of them – Dr. Sullivan – she was introduced to this material several years ago and created a 45-minute trauma-informed module for all new residents. [01:12:07]</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nd so finding that medical champion, finding ways to reach them, helping them understand why this is important, why this won’t take more time but, in fact, improves patient care is just invaluable. Next slide – [pauses] so our organic method, which is really how the process unfolded for us, is that, really, wherever we were invited, we presented; and sometimes we invited ourselves. We never missed an opportunity, whether it was squeaking in 15 minutes into some clinic weekly meeting or maybe on a larger presentation scale, but we were available and we still continue to be available. Another piece of education that we did a lot of in the beginning and we still do is training individuals on PTSD and what that is, and how to distinguish PTSD, or trauma-specific services from trauma-informed care. [01:13:10]</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e also wanted to recognize that some of our workforce – well, actually, probably a lot of our workforce – we know they’ve suffered trauma, but then some of them actually do also have PTSD. And so, after major incidents, we offer education on acute stress, what to look for. Some of the really cool things that have happened in the past few years is that, as individuals on the medical side started to recognize my role and my platform for trauma services and PTSD, and behavioral health connections, whenever there has been a traumatic incident on the medical side – so, for instance, there was a situation where there was a death on the maternity ward, and it was very difficult for our residents, and so our PTSD-specific clinical team went over to do some education and offer support. [01:14:08]</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nd then, as I mentioned, we will take a piece of – any amount of time allotted, whether it is a 15-minute, 30-minute slot, 60 minutes, or even a half day so, wherever we can, we were trying to fit it in and still do. Next slide – [pauses] the other piece that has been incredibly important in our system is addressing – and I think one of the reasons is the self-care piece, and that is one of the reasons that trauma-informed care, I believe, has had such an impact on our system, because it is not only coming at it from a patient-centered position but it is also really learning to take care of our staff, and learning that burnout is quite common in certain departments, and how can we use the principles of this to really support our staff? [01:15:0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 just – I looked at a few ways that we’ve continued in creative ways to be trauma-informed. One of these learned aspects, again, is ongoing coaching whenever an opportunity arises. I think that, in some of the questions before this webinar, there were some questions about training staff in terms of how to ask the screening questions, and we’ve found that it really is important to train staff on how to ask the questions, how to respond to the trauma-specific questions, and build that sense of trust and safety with the patient. And it is very much in the body language, the way that you are looking at the patient or not looking at the patient, so we do a lot of coaching around different screeners. And then, of course, I mentioned staff self-care, but there very much is that second-victim acknowledgement and figuring out within your system. [01:16:0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 it is not only a culture shift from the perspective of, “OK, I want to bring to you my trauma-informed care knowledge and principles,” but also looking within your system for the natural resources and the natural partners where they’re already doing some of this work but perhaps using different language. And before I move into that a little bit – the next slide – I do want to spend just a second talking about PTSD-specific services, because it has really been an important part of our journey. Early on in our trauma-informed journey, we quickly recognized that, in a system this large, we were really not addressing PTSD as a whole. In fact, when I hired our first PTSD psychologist, I hired here in November of, I think, 2010 and, by January, she had well over 70 to 80 referrals before – so when she basically became privileged in our system. [01:16:59]</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he hit the ground running with a year’s worth of a full caseload. And we were not shocked, based on the training we received, that quite a few of these referrals were also staff-/self-referred. And so creating a place – a safe place and evidence-based practice to treat the PTSD, I think, has really been a successful endeavor on our part and really helped to support the trauma-informed care. Although, we are very careful to explain, as was mentioned earlier in the presentation, that, on the medical side, we are not asking folks to at all be a therapist, to at all have to really know exactly how to treat it or what to do with it; what they need to know is how to recognize when someone needs to be referred, and so we do that kind of coaching in terms of what is a good referral and what is a smooth referral. We also created – which is the next slide – the PTSD patient wallet card. [01:17:59]</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nd I share this with you because it really has made a difference on our medical side. So even though it is an initiative that came out of our PTSD services, there have been – I was speaking with our clinician, and each clinician in the department – and there are four – they have each had three or four examples from their client caseload of examples where clients came forward and have said where this card helped them. So it is a little wallet card. They laminate it. It talks about – it tells someone that this person has PTSD, and then it allows them to check off what symptoms or what triggers they have and then a place to write their therapist’s number down. One of the first examples was a client who had an interaction with one of our medical residents – as I mentioned our training facility – and our client was having a very, very difficult time with the procedure and the appointment as it was unfolding. [01:18:5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nd he shared – so he remembered to pull out of his wallet the PTSD card, and, upon sharing his card, the resident working with him apparently completely changed his approach, stopped, explained everything. And what the client came back and shared – and it was tears of joy – was that this was one of the first medical procedures he was able to get through with that much ease. And so more and more stories like that. We’ve had clients come back from a car accident. We had one client come back. She was in a car accident and that, in itself, I guess, had been a previous trauma, so she was very much triggered by this accident, not having a very good time of it, and one of the officers was, let’s just say, not trauma-informed. And then a different officer was trauma-informed; he was called “crisis intervention-trained” in Kansas City language, and she showed him her PTSD card and was able to get through this event. [01:20:0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And what was really remarkable was, at the end of sharing the information and getting through the specifics of the accident, the officer shared with her that he, too, is a PTSD survivor. So, just to say, this has been a really amazing little tool that has gone far in our system. Next slide – [pauses] next slide – [pauses] I mentioned a few minutes ago, so I think one of the easiest ways – if “easy” is the right word – to start this is to find your natural partners. You know, and the goal which so many of us are tasked with is to reduce costs, improve outcomes. One of the things with the trauma-informed language is that it is so easy to see, even in my own caseload, now that I – you know, my lens (ph) has shifted, how much trauma is really at the root of the issues that our clients face. [01:20:59]</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One of the easier ways that we’ve been able to implement trauma-informed care is the fact that we do have some level of primary care and behavioral health integration efforts, and so leveraging those relationships, implementing screeners and referral systems where you have, sort of, that behavioral health bridge is definitely a place to start. Some of the other ways that Truman has been able to leverage relationships is that we are a health home initiative place. We also have some amazing grant work happening on campus. Dr. Shauna Roberts of our System has what is called the Innovation Grant, where she is looking at high-cost utilizations of medical services and then providing intense wrap-around. And when I say that it is so important to get your medical-side champions, this would be a prime example where Dr. Roberts understands the trauma-informed principle and is now using it to guide even her own initiatives and work on the hospital side. [01:22:0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e also have been trying to infiltrate – we have so many different committees in the System, and so getting the trauma-informed principles in the Staff Advocacy Team, who respond to difficult situations, or addressing what we call “violent patients” in the System – some of the work – it sounds easy – is changing the language of your providers and your administration, but we have found that is a very difficult challenge. Some people are very attached to the way that they operate and the way they conceptualize, and we’re asking them to really change that. So changing the language can have a huge impact. Next slide – [pauses] [01:22:59]</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You also get into the nuts and bolts of work flow to consider, and that is another difficult part of change. We decided that there should be a nursing assessment on the medical side for all psychology appointments. Traditionally, that wasn’t the case, but when we’re starting to look at trending outcomes in terms of are there behavioral health outcomes improving, such as depression, PTSD scores along with treatment? Then let’s also start to track some of their medical measures, so their vital signs, BMI, that type of thing. In terms of screening, I know there were a lot of questions about screening. The one that we are piloting is the Primary Care Post-Traumatic Stress Disorder Screener. It is free. It is out of the VA. It is a four-question screener, where three or four “yeses” indicate the positive screen, and then that would be an indication for additional screening for post-traumatic stress disorder. So you wouldn’t diagnose off of this, but it would be a red flag that there is something else going on. [01:24:0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e are also looking at collecting data in terms of a PTSD screening checklist, depression scores. There is a new screener out there called the St. Louis Primary Care Behavioral Health Screener. So this – St. Louis has done a lot of work. They are actually the consultant for our health home, and they’ve been doing primary care-behavioral health integration for quite some time, and so they are the trainers in the Missouri system. And they have a one-paged screener that screens across many different behavioral health diagnoses, so it is the screener for depression, anxiety, bipolar, psychosis in one page instead of having multiple screeners for each individual diagnosis. Next slide – and I know that we’re wrapping up on time. [01:25:00]</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hat I want to just quickly share at the very end is that I had the opportunity when I knew I was speaking on this webinar to speak with some of my primary care doctors and ask them how had the trauma-informed training impacted their practice. And one of the doctors said, “You know, it is – the fear that holds us back is how much screening do I have to do?” She said, “We get worried are we going to open a can of worms by asking these questions that we’re not trained to address?” And she was like, “But then, when you take a step back, we might not be trained enough –” – she was like, “I don’t even have an interest in treating PTSD but I am trained enough to start the discussion, to ask the questions.” She said, “It is my job to recognize and refer.” She also had some feedback about what types of outcomes we’d want to trend, like she thinks that hypertension and ER visits would be a good place to start. [01:25:59]</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he experiences that her clients diagnosed with PTSD tend to have lower tolerance for symptoms, in general, and they use the ER quite a bit more. And then there is a lot of discussion on campus about how do we look at burnout and stress on physicians and our residents, because that has been traditionally an area that hasn’t been addressed very much. Next slide – [pauses] that same doctor had said, “You know, [chuckles] I’ve also got a sort of tagline that now the nurses sort of joke about, and that is –” – she is like, “Whenever I encounter some of those really, really difficult clients, I am starting to realize that that client or that type of clients usually have had something really, really bad happen in childhood.” And she said, “So trauma-informed care has given me sort of the perspective to be able to step back and look at the client, and understand that there is something beneath the behavior I’m seeing.” She said, “It actually gives me more patience, if you will, when I’m working with these difficult clients. And I can’t believe how much trauma there is.” [01:27:05]</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So once she started to ask the questions, she couldn’t believe how much was – even though she knew it on some level, it is different when you start asking the questions and it is really in your face about how much trauma is there. So this endeavor has not been without its challenges. I want to emphasize that we are three years into this, and it is not without the fearless leadership that we’ve had to keep this momentum going. You know, I would be remiss to say that this couldn’t have been – this could have become just one of those new initiatives that falls flat if it hadn’t been for our leadership – Marsha Morgan – really carrying the torch for this and really continuing to reignite the interest, the enthusiasm. There are places like our sleep clinic that had one 60-minute presentation, and they just flew with it. I mean, they understood; the light bulbs were going off. [01:28:0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hey understood that, if you walk into the room, and the patient is kicked back on the bed and flipping through the channels with the remote, and pretty comfortable then that is a different approach compared to the client who is sitting in the chair with her purse clutched to her chest. And so they took the principles of trauma-informed care and made very simple adjustments like calling the patient the night before and saying, “Hey, I’m going to be your tech tomorrow night. Is there anything that you’d like to tell me?” and just making that connection to bring the trust and the comfort to the front line. But in other areas it has taken us three years to get - I would say, start getting the executive leadership on the medical side that we really need, where this is infiltrating the top layers. So I can’t emphasize enough in any system how important it is. And that is – so I’m ending where I started. It is leadership buy-in and having your champions continue to carry the torch, because it does get very difficult throughout time. [01:29:03]</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And that concludes, [pauses] so any question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MODERATOR: Thank you so much, Tara. Next slide – I would like to now share several resources before we move onto the Q-and-A session. [Pauses] OK, next slide – [pauses] so our first question [pauses] is, “What are some ways primary care providers can address trauma-informed care in an environment where patients are seen every 15 minute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Silence for five second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ARA GUNTHER: I would say that it goes back to the screening. Definitely, we are piloting – it is not across the System, but we are piloting the building trust through a simple screener and then knowing where to refer. [01:30:07]</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As our – as my other provider indicated, they have this fear of opening up a can of worms that they can’t contain, and, really, it is just knowing that you have a place to refer. We also know that, if you don’t address the trauma, in our system, oftentimes, people become retraumatized, the situation gets out of control, and then we spend a lot of time trying to de-escalate something that never needed to get escalated in the first plac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MODERATOR: Thank you, Tara. Our next question is, “Do you know if information on trauma is being incorporated in the Affordable Care Act and/or CMS policies going forward?”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TARA GUNTHER: I don’t know. [inaudible at 01:30:51]</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UNIDENTIFIED FEMALE: Larke or Cheryl? Feel free to chime in.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LARKE HUANG: Yeah, this is Larke. [01:30:57]</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We just did a Three Directors letter with set up for Medicare/Medicaid services, SAMHSA, and Administration on Children, Youth, and Families, with all three administrators signing off on a letter that focused on trauma. It focused particularly, actually, on child trauma and what it is, what is complex trauma, how it manifests, what are some of the precipitants, what are the sequelae to that, and how – what are effective screeners, effective interventions; and then, from our three different agencies, different lines of funding to support trauma screening and trauma interventions, significantly with different waivers presented by Medicaid, and different opportunities of funding both through SAMHSA and ACYF. So that is on the CMS website, and it went to State directors. [01:32:02]</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It is of Medicaid and of Child Welfare administrators, and mental health and substance use, both adolescent/child and adult directors in states. We’ve actually had a lot of response to that, with people saying that it has helped them to figure out how they can support screening, some kinds of brief interventions, and referrals, and to get a funding source for it. So I would really recommend people go to that. It is posted on the CMS website, under “Federal Policie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MODERATOR: OK.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LARKE HUANG: I wanted to mention something else on the previous question about this 15 minutes, doing this in the 15-minute block of time – that.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MODERATOR: Yes. [01:32:46]</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LARKE HUANG: Often, we find that if you, in fact, can start a discussion or even just address it, that some of the things that primary care practitioners are constantly dealing with, that don’t seem to have resolution like sleep problems or eating problems, or appetite problems – or we hear a lot about people who are having difficulty sleeping or things that are not necessarily connected to a primary health concern – that if you can start to address some of the trauma issues then you may actually diminish some of those other kinds of issues that come up repeatedly in primary care visits without any sense of what is the particular etiology, or what is their resolution to that. They seem to be chronic concerns that come up, that PCPs have difficulty addressing. So it may be a little bit slightly longer investment, but it may, in the long run, reduce some of those other non-disease-connected behavioral concerns and manifestations.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MODERATOR: Thank you so much, Larke. So that is all the time we have today. [01:33:58]</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If we did not address your question, please feel free to contact any of the presenters or to send your questions to us using the e-mail provided on the slides. [Pauses] And, once again, the recording and transcription of this webinar will be available on our website, as well. And once you exit the webinar, you will be asked to complete a short survey. Please be sure to offer your feedback on today’s webinar. And I would like to extend a “thank you” to all of our presenters for joining us on today’s webinar. And thank you again, and stay tuned for more CIHS webinars in the near future. Have a great afternoon, everyone.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END TRANSCRIP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w:t>
      <w:br/>
    </w:r>
    <w:r>
      <w:rPr>
        <w:rFonts w:cs="Times New Roman" w:ascii="Times New Roman" w:hAnsi="Times New Roman"/>
        <w:b/>
        <w:i/>
        <w:sz w:val="20"/>
      </w:rPr>
      <w:fldChar w:fldCharType="begin"/>
    </w:r>
    <w:r>
      <w:rPr>
        <w:sz w:val="20"/>
        <w:i/>
        <w:b/>
        <w:rFonts w:cs="Times New Roman" w:ascii="Times New Roman" w:hAnsi="Times New Roman"/>
      </w:rPr>
      <w:instrText xml:space="preserve"> FILENAME </w:instrText>
    </w:r>
    <w:r>
      <w:rPr>
        <w:sz w:val="20"/>
        <w:i/>
        <w:b/>
        <w:rFonts w:cs="Times New Roman" w:ascii="Times New Roman" w:hAnsi="Times New Roman"/>
      </w:rPr>
      <w:fldChar w:fldCharType="separate"/>
    </w:r>
    <w:r>
      <w:rPr>
        <w:sz w:val="20"/>
        <w:i/>
        <w:b/>
        <w:rFonts w:cs="Times New Roman" w:ascii="Times New Roman" w:hAnsi="Times New Roman"/>
      </w:rPr>
      <w:t>input.doc</w:t>
    </w:r>
    <w:r>
      <w:rPr>
        <w:sz w:val="20"/>
        <w:i/>
        <w:b/>
        <w:rFonts w:cs="Times New Roman" w:ascii="Times New Roman" w:hAnsi="Times New Roman"/>
      </w:rPr>
      <w:fldChar w:fldCharType="end"/>
    </w:r>
    <w:r>
      <w:rPr>
        <w:rFonts w:cs="Times New Roman" w:ascii="Times New Roman" w:hAnsi="Times New Roman"/>
        <w:b/>
        <w:i/>
        <w:sz w:val="20"/>
      </w:rPr>
      <w:tab/>
      <w:t xml:space="preserve">Page </w:t>
    </w:r>
    <w:r>
      <w:rPr>
        <w:rFonts w:cs="Times New Roman" w:ascii="Times New Roman" w:hAnsi="Times New Roman"/>
        <w:b/>
        <w:i/>
        <w:sz w:val="20"/>
      </w:rPr>
      <w:fldChar w:fldCharType="begin"/>
    </w:r>
    <w:r>
      <w:rPr>
        <w:sz w:val="20"/>
        <w:i/>
        <w:b/>
        <w:rFonts w:cs="Times New Roman" w:ascii="Times New Roman" w:hAnsi="Times New Roman"/>
      </w:rPr>
      <w:instrText xml:space="preserve"> PAGE \* ARABIC </w:instrText>
    </w:r>
    <w:r>
      <w:rPr>
        <w:sz w:val="20"/>
        <w:i/>
        <w:b/>
        <w:rFonts w:cs="Times New Roman" w:ascii="Times New Roman" w:hAnsi="Times New Roman"/>
      </w:rPr>
      <w:fldChar w:fldCharType="separate"/>
    </w:r>
    <w:r>
      <w:rPr>
        <w:sz w:val="20"/>
        <w:i/>
        <w:b/>
        <w:rFonts w:cs="Times New Roman" w:ascii="Times New Roman" w:hAnsi="Times New Roman"/>
      </w:rPr>
      <w:t>24</w:t>
    </w:r>
    <w:r>
      <w:rPr>
        <w:sz w:val="20"/>
        <w:i/>
        <w:b/>
        <w:rFonts w:cs="Times New Roman" w:ascii="Times New Roman" w:hAnsi="Times New Roman"/>
      </w:rPr>
      <w:fldChar w:fldCharType="end"/>
    </w:r>
    <w:r>
      <w:rPr>
        <w:rFonts w:cs="Times New Roman" w:ascii="Times New Roman" w:hAnsi="Times New Roman"/>
        <w:b/>
        <w:i/>
        <w:sz w:val="20"/>
      </w:rPr>
      <w:t xml:space="preserve"> of </w:t>
    </w:r>
    <w:r>
      <w:rPr>
        <w:rFonts w:cs="Times New Roman" w:ascii="Times New Roman" w:hAnsi="Times New Roman"/>
        <w:b/>
        <w:i/>
        <w:sz w:val="20"/>
      </w:rPr>
      <w:fldChar w:fldCharType="begin"/>
    </w:r>
    <w:r>
      <w:rPr>
        <w:sz w:val="20"/>
        <w:i/>
        <w:b/>
        <w:rFonts w:cs="Times New Roman" w:ascii="Times New Roman" w:hAnsi="Times New Roman"/>
      </w:rPr>
      <w:instrText xml:space="preserve"> NUMPAGES \* ARABIC </w:instrText>
    </w:r>
    <w:r>
      <w:rPr>
        <w:sz w:val="20"/>
        <w:i/>
        <w:b/>
        <w:rFonts w:cs="Times New Roman" w:ascii="Times New Roman" w:hAnsi="Times New Roman"/>
      </w:rPr>
      <w:fldChar w:fldCharType="separate"/>
    </w:r>
    <w:r>
      <w:rPr>
        <w:sz w:val="20"/>
        <w:i/>
        <w:b/>
        <w:rFonts w:cs="Times New Roman" w:ascii="Times New Roman" w:hAnsi="Times New Roman"/>
      </w:rPr>
      <w:t>24</w:t>
    </w:r>
    <w:r>
      <w:rPr>
        <w:sz w:val="20"/>
        <w:i/>
        <w:b/>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szCs w:val="20"/>
    </w:rPr>
  </w:style>
  <w:style w:type="paragraph" w:styleId="Addressee">
    <w:name w:val="Envelope Address"/>
    <w:basedOn w:val="Normal"/>
    <w:pPr>
      <w:ind w:left="288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rFonts w:cs="Times New Roman"/>
      <w:szCs w:val="32"/>
    </w:rPr>
  </w:style>
  <w:style w:type="paragraph" w:styleId="ListParagraph">
    <w:name w:val="List Paragraph"/>
    <w:basedOn w:val="Normal"/>
    <w:qFormat/>
    <w:pPr>
      <w:spacing w:before="0" w:after="0"/>
      <w:ind w:left="720" w:hanging="0"/>
      <w:contextualSpacing/>
    </w:pPr>
    <w:rPr>
      <w:rFonts w:cs="Times New Roman"/>
    </w:rPr>
  </w:style>
  <w:style w:type="paragraph" w:styleId="Quote">
    <w:name w:val="Quote"/>
    <w:basedOn w:val="Normal"/>
    <w:next w:val="Normal"/>
    <w:qFormat/>
    <w:pPr/>
    <w:rPr>
      <w:rFonts w:cs="Times New Roman"/>
      <w:i/>
    </w:rPr>
  </w:style>
  <w:style w:type="paragraph" w:styleId="IntenseQuote">
    <w:name w:val="Intense Quote"/>
    <w:basedOn w:val="Normal"/>
    <w:next w:val="Normal"/>
    <w:qFormat/>
    <w:pPr>
      <w:ind w:left="720" w:right="720" w:hanging="0"/>
    </w:pPr>
    <w:rPr>
      <w:rFonts w:cs="Times New Roman"/>
      <w:b/>
      <w:i/>
      <w:szCs w:val="22"/>
    </w:rPr>
  </w:style>
  <w:style w:type="paragraph" w:styleId="TOCHeading">
    <w:name w:val="TOC Heading"/>
    <w:basedOn w:val="Heading1"/>
    <w:next w:val="Normal"/>
    <w:qFormat/>
    <w:pPr>
      <w:numPr>
        <w:ilvl w:val="0"/>
        <w:numId w:val="0"/>
      </w:numPr>
      <w:outlineLvl w:val="9"/>
    </w:pPr>
    <w:rPr>
      <w:rFonts w:ascii="Cambria" w:hAnsi="Cambria" w:eastAsia="Times New Roman"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0:42:00Z</dcterms:created>
  <dc:creator>Melanie Galvan</dc:creator>
  <dc:description/>
  <cp:keywords/>
  <dc:language>en-US</dc:language>
  <cp:lastModifiedBy>Microsoft account</cp:lastModifiedBy>
  <dcterms:modified xsi:type="dcterms:W3CDTF">2013-08-12T10:43:00Z</dcterms:modified>
  <cp:revision>4</cp:revision>
  <dc:subject/>
  <dc:title>2013-08-06 13.01 Just Good Medicine_ Trauma-Informed Primary Care</dc:title>
</cp:coreProperties>
</file>